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/>
      </w:pPr>
      <w:r>
        <w:rPr/>
        <w:drawing>
          <wp:inline distT="0" distB="0" distL="0" distR="0">
            <wp:extent cx="45783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7" w:hanging="0"/>
        <w:jc w:val="center"/>
        <w:rPr/>
      </w:pPr>
      <w:r>
        <w:rPr/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TRIBUNALE DI SIRACUSA</w:t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  <w:t>Oggetto: RICHIESTA INTERPRETE PER MUTO O SORDOMUTO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Nato/a ___________________________in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Residente _________________________via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telefono_______________________Cell.__________________________________________</w:t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di essere muto/sordomuto</w:t>
      </w:r>
    </w:p>
    <w:p>
      <w:pPr>
        <w:pStyle w:val="Normal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Al Tribunale di Siracusa che voglia nominare, ai sensi dell’art. 57 della legge notarile un interprete che lo assista nel seguente/i atto/i: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Il predetto atto/i è da stipularsi davanti al Notaio Dr.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Con studio in via/piazza________________________________________________________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Si propone la nomina di_________________________________persona abituata a trattare con i sordomuti e che sa bene farsi intendere dagli stessi con segni e gesti.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______________________</w:t>
        <w:tab/>
        <w:tab/>
        <w:tab/>
        <w:tab/>
        <w:t>________________________</w:t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  <w:t>(luogo e data)</w:t>
        <w:tab/>
        <w:tab/>
        <w:tab/>
        <w:tab/>
        <w:tab/>
        <w:t xml:space="preserve">       (firma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36:00Z</dcterms:created>
  <dc:creator>ldipietro</dc:creator>
  <dc:description/>
  <cp:keywords/>
  <dc:language>en-US</dc:language>
  <cp:lastModifiedBy>notebook</cp:lastModifiedBy>
  <cp:lastPrinted>2017-04-06T12:48:00Z</cp:lastPrinted>
  <dcterms:modified xsi:type="dcterms:W3CDTF">2017-09-06T08:55:00Z</dcterms:modified>
  <cp:revision>9</cp:revision>
  <dc:subject/>
  <dc:title>REPUBBLICA ITALIANA</dc:title>
</cp:coreProperties>
</file>